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</w:t>
        <w:tab/>
        <w:tab/>
        <w:tab/>
        <w:tab/>
        <w:tab/>
        <w:tab/>
        <w:tab/>
        <w:tab/>
        <w:tab/>
        <w:tab/>
        <w:t>№ 85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изменении типа   муниципального казенного   учре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культуры  и   досуга»     города     Армянска   Республики  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в   целях    соз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«Центр культуры и досуга» города Армянска Республики Крым</w:t>
            </w:r>
          </w:p>
        </w:tc>
        <w:tc>
          <w:tcPr>
            <w:tcW w:w="5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Армянского городского совета от 28.11.2014 №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решением Армянского городского совета от 29.12.2016 №332 «О внесении изменений в решение Армянского городского совета от 28.11.2014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, 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 о с т а н о в л я е т:</w:t>
      </w:r>
    </w:p>
    <w:p>
      <w:pPr>
        <w:pStyle w:val="Style16"/>
        <w:widowControl w:val="false"/>
        <w:numPr>
          <w:ilvl w:val="0"/>
          <w:numId w:val="2"/>
        </w:numPr>
        <w:ind w:left="0"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ти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Центр культуры и досуга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создани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Центр культуры и досуга» города Армянска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–Учреждение) с 01 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ет администрация города Армянска в лице Отдела культуры и межнациональных отношений администрации города Армя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 Учреждения при изменении его типа сохраняются.</w:t>
        <w:tab/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.    Утвердить перечень мероприятий по изменению ти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Центр культуры и досуга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 мероприятий) согласно приложению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  Отделу культуры и межнациональных отношений администрации города Армянска (Л.Д.Фазиловой)  обеспечить своевременное выполнение Перечня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Постановление вступает в силу с момента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</w:t>
        <w:tab/>
        <w:t xml:space="preserve">                   Э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4:00Z</dcterms:created>
  <dc:creator>Oper2</dc:creator>
  <dc:description/>
  <cp:keywords/>
  <dc:language>en-US</dc:language>
  <cp:lastModifiedBy>АХЧ</cp:lastModifiedBy>
  <cp:lastPrinted>2017-11-14T17:57:00Z</cp:lastPrinted>
  <dcterms:modified xsi:type="dcterms:W3CDTF">2017-11-22T13:58:00Z</dcterms:modified>
  <cp:revision>10</cp:revision>
  <dc:subject/>
  <dc:title/>
</cp:coreProperties>
</file>